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水舞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的奇妙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无限可能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了一种令人惊叹的创意工具。它不仅能够将任何人的脸部特征融入到另一个人的身体里，还能创造出前所未有的视觉效果。近日，一款名为“水舞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引起了广泛关注，因为它能够让用户通过向上射水的动作，模仿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员）的形象。</w:t>
      </w:r>
      <w:r>
        <w:rPr>
          <w:sz w:val="32"/>
          <w:szCs w:val="32"/>
        </w:rPr>
        <w:t>&lt;/p&gt;&lt;p&gt;&lt;img src="/static-img/347t8C-mgxi41DSqMwGOrbo94HnugYqU8qanCZVuJ7x5CvSkh_AzV16JpuY4c_n8.jpg"&gt;&lt;/p&gt;&lt;p&gt;</w:t>
      </w:r>
      <w:r>
        <w:rPr>
          <w:sz w:val="32"/>
          <w:szCs w:val="32"/>
        </w:rPr>
        <w:t>这种技术背后，是对深度学习和计算机视觉算法的一次大胆尝试。当用户想要使用“水舞”时，只需上传一张自己的照片，以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图片，就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换脸处理。这项技术依赖于先进的人工智能模型，它能够识别并分析两张图片中的面部特征，并将它们准确地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项技术并不止步于简单的换脸操作。“水舞”还配备了复杂的物理引擎，可以根据输入数据模拟真实世界中的物体行为。在这个例子中，当你向上射水时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的效果就被产生出来。你可以看到自己或你的朋友正如同偶像一样，在虚拟环境中流畅地执行着这一动作，这种互动性极大的体验，让人难以忘怀。</w:t>
      </w:r>
      <w:r>
        <w:rPr>
          <w:sz w:val="32"/>
          <w:szCs w:val="32"/>
        </w:rPr>
        <w:t>&lt;/p&gt;&lt;p&gt;&lt;img src="/static-img/iVPcaVlBqFZs4R985GEpsLo94HnugYqU8qanCZVuJ7x5CvSkh_AzV16JpuY4c_n8.jpg"&gt;&lt;/p&gt;&lt;p&gt;</w:t>
      </w:r>
      <w:r>
        <w:rPr>
          <w:sz w:val="32"/>
          <w:szCs w:val="32"/>
        </w:rPr>
        <w:t>除了娱乐方面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也有一些教育价值。例如，它可以用来帮助人们更好地理解面部表情和非语言沟通的手势。此外，对于粉丝来说，这样的应用程序是一个展示他们爱好的绝佳方式，无论是在社交媒体上传视频还是与朋友分享，都能带来巨大的乐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这样的创新将会激发更多创作者的心灵，而观众们则会享受到前所未有的视觉盛宴。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次奇妙的艺术探索，更是我们对于未来可能性的一个预演。</w:t>
      </w:r>
      <w:r>
        <w:rPr>
          <w:sz w:val="32"/>
          <w:szCs w:val="32"/>
        </w:rPr>
        <w:t>&lt;/p&gt;&lt;p&gt;&lt;img src="/static-img/EjFwEpZt66nSn2PKKNWUcbo94HnugYqU8qanCZVuJ7x5CvSkh_AzV16JpuY4c_n8.jpg"&gt;&lt;/p&gt;&lt;p&gt;&lt;a href = "/doc/709105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舞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奇妙艺术探索</w:t>
      </w:r>
      <w:r>
        <w:rPr>
          <w:sz w:val="32"/>
          <w:szCs w:val="32"/>
        </w:rPr>
        <w:t>.doc" rel="alternate" download="709105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舞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奇妙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